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center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徐州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发区英杰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招生简章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学校介绍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徐州开发区英杰学校，地处徐州市经济技术开发区徐庄镇。始建于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16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学校秉承“塑造健全人格” “陶冶美的心灵”办学理念，并积极实施民主管理、民主德育、民主教学等措施，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学期间，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取得丰硕的教育教学成果。我校力推三风建设，校风求实，教风踏实，学风扎实。大力推行新课程改革，完善课程结构，为孩子提供最优质的教育服务。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招生计划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校今年计划招收初一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班，共计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招生范围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面向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区（开发区、云龙区、泉山区、鼓楼区、港务区）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招收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届小学毕业生和符合条件的外来经商务工人员随迁子女。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招生条件：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初中招生入学条件：具有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区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户籍的小学应届毕业生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其他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未入学的适龄少年和、符合入学条件的外来经商务工人员随迁子女。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报名时间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—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报名及确认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市区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外来随迁子女入学条件的应届毕业生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到现场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行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及确认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招生方式：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面实行公办民办学校同步招生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当报名人数超过招生计划数时，实行电脑随机派位随机录取；当报名人数未超过招生计划数时，一次性全部录取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收费标准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费每生每学期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500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，住宿费每生每学期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。如有变化，以物价局批准的标准调整。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咨询方式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3088999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学校地址：江苏省徐州市经济技术开发区徐庄镇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徐庄水厂往北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00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）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咨询电话：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3088999</w:t>
      </w:r>
    </w:p>
    <w:p>
      <w:pPr>
        <w:pStyle w:val="Normal"/>
        <w:snapToGrid w:val="false"/>
        <w:ind w:firstLine="640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网址：</w:t>
      </w:r>
      <w:r>
        <w:rPr>
          <w:rFonts w:eastAsia="楷体;楷体" w:cs="楷体;楷体" w:ascii="楷体;楷体" w:hAnsi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www.xzyjxx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0:03Z</dcterms:created>
  <dc:creator>Administrator</dc:creator>
  <dc:description/>
  <dc:language>en-US</dc:language>
  <cp:lastModifiedBy>iPhone</cp:lastModifiedBy>
  <cp:lastPrinted>2022-06-20T12:36:00Z</cp:lastPrinted>
  <dcterms:modified xsi:type="dcterms:W3CDTF">2022-06-21T06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DBE42FD434A0FA07C12C8AFA15690</vt:lpwstr>
  </property>
  <property fmtid="{D5CDD505-2E9C-101B-9397-08002B2CF9AE}" pid="3" name="KSOProductBuildVer">
    <vt:lpwstr>2052-11.25.0</vt:lpwstr>
  </property>
</Properties>
</file>