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徐州开发区英杰学校小学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b/>
          <w:bCs/>
          <w:sz w:val="24"/>
          <w:szCs w:val="24"/>
        </w:rPr>
        <w:t>学年度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学期阳光体育活动计划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指导思想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了深入贯彻教育方针，全面推进素质教育，推进“全国亿万学生阳光体育运动”在我校的实施，大力加强学校体育工作，切实提高青少年健康素质，特制定本学期阳光体育活动计划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提高认识，加强领导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坚持“健康第一”的原则，以阳光体育活动为载体，在全校师生中开展以“青春、健康”为主题的阳光体育活动，让学生走向操场、走进自然、沐浴阳光、享受健康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校成立阳光体育活动领导小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组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陈国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校长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组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丁聪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德育</w:t>
      </w:r>
      <w:r>
        <w:rPr>
          <w:rFonts w:ascii="宋体" w:hAnsi="宋体" w:cs="宋体"/>
          <w:sz w:val="24"/>
          <w:szCs w:val="24"/>
          <w:lang w:eastAsia="zh-CN"/>
        </w:rPr>
        <w:t>主任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珮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艺体组组长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成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王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体育教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赵梦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体育教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各班主任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实施目标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树立科学的人才观，充分认识体育对强身健体、陶冶情操、启迪智慧、壮实人生的作用，培养学生团结、合作、坚强、献身和友爱的精神，弘扬民族精神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展阳光体育活动，要与体育课教学有机结合。通过体育教学，引导学生积极参加阳光体育活动，增强学校体育工作的活力和吸引力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课外体育活动相结合，保证有一个小时的体育锻炼时间，将学生课外体育活动纳入学校年度计划。不得挪用或挤占课外活动时间，班主任教师进行课外活动辅导、训练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营造良好的活动氛围，通过多种形式宣传阳光体育。活动，广泛传播健康思想，使“每天锻炼一小时，健康工作五十年，幸福生活一辈子”的口号深入人心。建立评比表彰制度，对在阳光体育运动中取得优异成绩的班级给予表扬，以唤起全体师生对学生体质健康的广泛关注，支持阳光体育运动的开展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建立学校体育活动的长效机制，营造人人参与，个个争先的氛围，形成促进青少年健康成长的良好环境。通过学校体育活动，保证每个学生至少掌握一、二项日常锻炼技能，养成终身锻炼的良好习惯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实施主要内容、方法及要求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内容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各年级保证开足体育课，上好体育课，按标准执行。每天做好早操、课间操、武术操、眼保健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下午各一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以年级为单位开展一项特色体育活动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年级跳短绳、三四年级踢毽子、五六年级鱼贯跳长绳。早操时间为早晨</w:t>
      </w:r>
      <w:r>
        <w:rPr>
          <w:rFonts w:eastAsia="宋体" w:cs="宋体" w:ascii="宋体" w:hAnsi="宋体"/>
          <w:sz w:val="24"/>
          <w:szCs w:val="24"/>
        </w:rPr>
        <w:t>6:40-7:00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中春夏为武术操、秋冬为跑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课间操时间为</w:t>
      </w:r>
      <w:r>
        <w:rPr>
          <w:rFonts w:eastAsia="宋体" w:cs="宋体" w:ascii="宋体" w:hAnsi="宋体"/>
          <w:sz w:val="24"/>
          <w:szCs w:val="24"/>
        </w:rPr>
        <w:t>10:00--10:20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春秋为武术操、秋冬为跑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课外活动时间为</w:t>
      </w:r>
      <w:r>
        <w:rPr>
          <w:rFonts w:eastAsia="宋体" w:cs="宋体" w:ascii="宋体" w:hAnsi="宋体"/>
          <w:sz w:val="24"/>
          <w:szCs w:val="24"/>
        </w:rPr>
        <w:t>16:35--17:00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钟，在教师的组织和管理下在指定的操场区域活动。眼保健操为上午第四节和下午第二节课开始，任课教师负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活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月份重点活动为规范两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广播操</w:t>
      </w:r>
      <w:r>
        <w:rPr>
          <w:rFonts w:ascii="宋体" w:hAnsi="宋体" w:cs="宋体"/>
          <w:sz w:val="24"/>
          <w:szCs w:val="24"/>
        </w:rPr>
        <w:t>、眼保健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各年级学习跳绳和踢毽子以及举办拔河比赛。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份开展</w:t>
      </w:r>
      <w:r>
        <w:rPr>
          <w:rFonts w:ascii="宋体" w:hAnsi="宋体" w:cs="宋体"/>
          <w:sz w:val="24"/>
          <w:szCs w:val="24"/>
          <w:lang w:eastAsia="zh-CN"/>
        </w:rPr>
        <w:t>秋季运动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体育组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份开展</w:t>
      </w:r>
      <w:r>
        <w:rPr>
          <w:rFonts w:ascii="宋体" w:hAnsi="宋体" w:cs="宋体"/>
          <w:sz w:val="24"/>
          <w:szCs w:val="24"/>
          <w:lang w:eastAsia="zh-CN"/>
        </w:rPr>
        <w:t>冬季三项</w:t>
      </w:r>
      <w:r>
        <w:rPr>
          <w:rFonts w:ascii="宋体" w:hAnsi="宋体" w:cs="宋体"/>
          <w:sz w:val="24"/>
          <w:szCs w:val="24"/>
        </w:rPr>
        <w:t>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方法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课由专职的体育教师上课，早操、课间操、课外活动由班主任、副班主任组织，学生在教师的指导下学会锻炼的技术与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要求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阳光体育活动的实施，扎根班级、立足校园，开展小型多样、活动活泼的活动。切实保障学生活动时间，保证学生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保障措施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按规定配齐体育器材，完善场地设施，并坚持公益性原则，充分利用可利用的场地器材。使之高效率发挥作用，确保学生体育活动的开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立健全体育教师职任、培训考核制度，不断促进体育教师的业务能力和思想素质的提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强化安全，规范运作在组织活动的过程中，要加强安全教育，对指导教师和活动设施严格把关，并制定出相应的安全措施、应急措施和防范措施，避免和防止意外事故的发生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徐州开发区英杰学校小学部阳光体育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一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一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二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二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三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三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四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四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五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五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六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六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六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备注：如遇雨雪天气，活动暂停。各班主任组织自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7:23Z</dcterms:created>
  <dc:creator>Administrator</dc:creator>
  <dc:description/>
  <dc:language>en-US</dc:language>
  <cp:lastModifiedBy>小凤</cp:lastModifiedBy>
  <dcterms:modified xsi:type="dcterms:W3CDTF">2022-12-01T02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8DF867864ED3A3872C6B7BA183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